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ресный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лавскому сельскому по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080"/>
        <w:gridCol w:w="1020"/>
        <w:gridCol w:w="1080"/>
        <w:gridCol w:w="17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населенного пункта (или вблизи населенного пункта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  <w:p>
            <w:pPr>
              <w:pStyle w:val="Normal"/>
              <w:rPr/>
            </w:pPr>
            <w:r>
              <w:rPr/>
              <w:t>(переулка, проезда и т.д.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Номер объекта недвижим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кта недвиж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.П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варт. 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варт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варт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ба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Павших Бор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у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ул.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вская швейная фабр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з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.АТ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рай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н.церков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олавский участок» Новгородоблкомун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у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п.П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у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у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у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у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дание молель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-у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газин ИП Авья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 Лени Гол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е здание Полавского мол.за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е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е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т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етст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 Сла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 Вокз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вок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 Братьев Ива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л. Пионе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сел. п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ч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финское ДЭ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вская больн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Э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здание ЖК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ИП.Григорье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П.Крестья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П.Григор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вский завод пластм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д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 «Надеж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в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п.П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т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т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т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ти кв.м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райпо №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ст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.котель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b w:val="false"/>
              </w:rPr>
              <w:t>ул.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Бал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-т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й уча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-т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№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ремесла и фолькл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т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райпо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ер. Железнодоро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780" w:leader="none"/>
              </w:tabs>
              <w:spacing w:before="280" w:after="0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>
                <w:b w:val="false"/>
              </w:rPr>
              <w:t>Ижд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8" w:leader="none"/>
                <w:tab w:val="center" w:pos="780" w:leader="none"/>
              </w:tabs>
              <w:spacing w:before="280" w:after="0"/>
              <w:rPr>
                <w:b w:val="false"/>
                <w:b w:val="false"/>
              </w:rPr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98" w:leader="none"/>
                <w:tab w:val="center" w:pos="780" w:leader="none"/>
              </w:tabs>
              <w:spacing w:before="280" w:after="0"/>
              <w:rPr>
                <w:b w:val="false"/>
                <w:b w:val="false"/>
              </w:rPr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  <w:tab w:val="center" w:pos="780" w:leader="none"/>
              </w:tabs>
              <w:spacing w:before="280" w:after="0"/>
              <w:rPr>
                <w:b w:val="false"/>
                <w:b w:val="false"/>
              </w:rPr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98" w:leader="none"/>
                <w:tab w:val="center" w:pos="780" w:leader="none"/>
              </w:tabs>
              <w:spacing w:before="280" w:after="0"/>
              <w:rPr>
                <w:b w:val="false"/>
                <w:b w:val="false"/>
              </w:rPr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78" w:leader="none"/>
                <w:tab w:val="center" w:pos="780" w:leader="none"/>
              </w:tabs>
              <w:spacing w:before="280" w:after="0"/>
              <w:rPr>
                <w:b w:val="false"/>
                <w:b w:val="false"/>
              </w:rPr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78" w:leader="none"/>
                <w:tab w:val="center" w:pos="780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Бывшее здание газ.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 Мелиора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Зелё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т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Кашта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</w:t>
            </w:r>
            <w:r>
              <w:rPr/>
              <w:t>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ж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b w:val="false"/>
              </w:rPr>
              <w:t xml:space="preserve">пер. </w:t>
            </w:r>
            <w:r>
              <w:rPr>
                <w:b w:val="false"/>
                <w:sz w:val="22"/>
                <w:szCs w:val="22"/>
              </w:rPr>
              <w:t>Стро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Ижд,1/2 здание мага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 Ташкен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х кв.мкжд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х кв.мкжд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х кв.мкжд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х кв.мкжд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х кв.мкжд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 Наманга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олевой 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артиза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/>
            </w:pPr>
            <w:r>
              <w:rPr/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/>
            </w:pPr>
            <w:r>
              <w:rPr/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Тру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/>
            </w:pPr>
            <w:r>
              <w:rPr/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Дуб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Малое Ладыш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Большое Ладыш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Малые Ловас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Большие Ловас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Барыш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Быч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Щеч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09" w:leader="none"/>
              </w:tabs>
              <w:spacing w:before="280" w:after="0"/>
              <w:rPr/>
            </w:pPr>
            <w:r>
              <w:rPr/>
              <w:tab/>
              <w:t xml:space="preserve">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9" w:leader="none"/>
              </w:tabs>
              <w:spacing w:before="280" w:after="0"/>
              <w:rPr/>
            </w:pPr>
            <w:r>
              <w:rPr/>
              <w:tab/>
              <w:t xml:space="preserve">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3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3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4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3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9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09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8" w:leader="none"/>
              </w:tabs>
              <w:spacing w:before="280" w:after="0"/>
              <w:rPr>
                <w:b w:val="false"/>
                <w:b w:val="false"/>
              </w:rPr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4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8" w:leader="none"/>
                <w:tab w:val="left" w:pos="28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3-х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-х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3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9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2-х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9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9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09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9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 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09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р.Тополё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780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09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 xml:space="preserve">  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48" w:leader="none"/>
                <w:tab w:val="center" w:pos="780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 xml:space="preserve"> 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1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9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1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9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9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1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1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0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98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9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9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1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 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8" w:leader="none"/>
              </w:tabs>
              <w:spacing w:before="280" w:after="0"/>
              <w:rPr/>
            </w:pPr>
            <w:r>
              <w:rPr>
                <w:b w:val="false"/>
              </w:rPr>
              <w:tab/>
              <w:t xml:space="preserve"> 2-хкв</w:t>
            </w:r>
            <w:r>
              <w:rPr/>
              <w:t>.</w:t>
            </w:r>
            <w:r>
              <w:rPr>
                <w:b w:val="false"/>
              </w:rPr>
              <w:t>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2-хкв.мкж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2-х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4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2-х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8" w:leader="none"/>
              </w:tabs>
              <w:spacing w:before="280" w:after="0"/>
              <w:rPr/>
            </w:pPr>
            <w:r>
              <w:rPr/>
              <w:tab/>
              <w:t xml:space="preserve">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Кошелё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Берё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Чап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Ярц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Замо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Малая Об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Большая Об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Средняя Об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Сельц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-х 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-х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3-х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/>
            </w:pPr>
            <w:r>
              <w:rPr/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-х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-х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-хкв.мк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/>
            </w:pPr>
            <w:r>
              <w:rPr/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/>
            </w:pPr>
            <w:r>
              <w:rPr/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/>
            </w:pPr>
            <w:r>
              <w:rPr/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Выполз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Толокнян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Ко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Большое Ябло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Малое Ябло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Большой За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Малый За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Двор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Лебед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Василь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Рябч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Пресля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Лори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68" w:leader="none"/>
              </w:tabs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7180" w:leader="none"/>
        </w:tabs>
        <w:rPr/>
      </w:pPr>
      <w:r>
        <w:rPr/>
        <w:tab/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6:00Z</dcterms:created>
  <dc:creator>Сергей</dc:creator>
  <dc:description/>
  <cp:keywords/>
  <dc:language>en-US</dc:language>
  <cp:lastModifiedBy>Сергей</cp:lastModifiedBy>
  <dcterms:modified xsi:type="dcterms:W3CDTF">2013-06-27T06:10:00Z</dcterms:modified>
  <cp:revision>9</cp:revision>
  <dc:subject/>
  <dc:title>АДРЕСНЫЙ РЕЕСТР ПО ГОРОДСКОМУ ПОСЕЛЕНИЮ ВОЛОКОЛАМСК</dc:title>
</cp:coreProperties>
</file>